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: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fficio Protocollo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e di Bassano del Grappa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Matteotti 35</w:t>
      </w:r>
    </w:p>
    <w:p>
      <w:pPr>
        <w:pStyle w:val="Normal"/>
        <w:autoSpaceDE w:val="false"/>
        <w:ind w:left="495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6061 Bassano del Grapp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MANDA DI PARTECIPAZIONE AL CONCORSO PUBBLIC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 N. 1 POSTO A TEMPO PIENO ED INDETERMINATO DI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ISTRUTTORE DIRETTIVO CONTABILE” CAT. D1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RISORSE E SVILUPPO – SERVIZIO TRIBUT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hiede di partecipare al concorso pubblico, per soli esami, bandito in data …………… per la copertura del posto in oggetto.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>Consapevole della responsabilità penale cui può andare incontro in caso di dichiarazioni false o comunque non corrispondenti al vero, uso o esibizione di atti falsi contenenti dati non più rispondenti a verità, ai sensi dell’art. 76 del D.P.R. 28.12.2000, n. 445, dichiara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di essere nato/a a ………………………………………………….…………prov. …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il ……………………….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di essere di stato civile ……………………………………………. (n. figli a carico ………)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di essere in possesso della cittadinanza italiana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di essere iscritto/a nelle liste elettorali del Comune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(</w:t>
      </w:r>
      <w:r>
        <w:rPr>
          <w:rFonts w:cs="Times-Italic" w:ascii="Times-Italic" w:hAnsi="Times-Italic"/>
          <w:i/>
          <w:iCs/>
          <w:sz w:val="22"/>
          <w:szCs w:val="22"/>
        </w:rPr>
        <w:t>specificare di quale Comune, altrimenti indicare i motivi della non iscrizione o cancellazione</w:t>
      </w:r>
      <w:r>
        <w:rPr>
          <w:rFonts w:cs="Times-Roman" w:ascii="Times-Roman" w:hAnsi="Times-Roman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</w:t>
      </w:r>
      <w:r>
        <w:rPr>
          <w:rFonts w:cs="Times-Roman" w:ascii="Times-Roman" w:hAnsi="Times-Roman"/>
        </w:rPr>
        <w:t>..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di essere fisicamente idoneo/a al servizio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di essere nella seguente posizione nei riguardi degli obblighi militari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</w:t>
      </w:r>
      <w:r>
        <w:rPr>
          <w:rFonts w:cs="Times-Roman" w:ascii="Times-Roman" w:hAnsi="Times-Roman"/>
        </w:rPr>
        <w:t>.…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7. di </w:t>
      </w:r>
      <w:r>
        <w:rPr>
          <w:rFonts w:eastAsia="TTF90o00;Arial Unicode MS" w:cs="Times-Roman" w:ascii="TTF90o00;Arial Unicode MS" w:hAnsi="TTF90o00;Arial Unicode MS"/>
        </w:rPr>
        <w:t>❏</w:t>
      </w:r>
      <w:r>
        <w:rPr>
          <w:rFonts w:eastAsia="TTF90o00;Arial Unicode MS" w:cs="Times-Roman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>non avere riportato condanne penali</w:t>
      </w:r>
    </w:p>
    <w:p>
      <w:pPr>
        <w:pStyle w:val="Normal"/>
        <w:autoSpaceDE w:val="false"/>
        <w:jc w:val="both"/>
        <w:rPr/>
      </w:pPr>
      <w:r>
        <w:rPr>
          <w:rFonts w:eastAsia="TTF90o00;Arial Unicode MS" w:cs="TTF90o00;Arial Unicode MS" w:ascii="TTF90o00;Arial Unicode MS" w:hAnsi="TTF90o00;Arial Unicode MS"/>
        </w:rPr>
        <w:t xml:space="preserve">        </w:t>
      </w:r>
      <w:r>
        <w:rPr>
          <w:rFonts w:eastAsia="TTF90o00;Arial Unicode MS" w:cs="TTF90o00;Arial Unicode MS" w:ascii="TTF90o00;Arial Unicode MS" w:hAnsi="TTF90o00;Arial Unicode MS"/>
        </w:rPr>
        <w:t>❏</w:t>
      </w:r>
      <w:r>
        <w:rPr>
          <w:rFonts w:eastAsia="TTF90o00;Arial Unicode MS" w:cs="TTF90o00;Arial Unicode MS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 xml:space="preserve">avere </w:t>
      </w:r>
      <w:r>
        <w:rPr>
          <w:rFonts w:cs="Times-Italic" w:ascii="Times-Italic" w:hAnsi="Times-Italic"/>
          <w:i/>
          <w:iCs/>
          <w:sz w:val="22"/>
          <w:szCs w:val="22"/>
        </w:rPr>
        <w:t>(specificare quali)</w:t>
      </w:r>
      <w:r>
        <w:rPr>
          <w:rFonts w:cs="Times-Roman" w:ascii="Times-Roman" w:hAnsi="Times-Roman"/>
        </w:rPr>
        <w:t>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8. di </w:t>
      </w:r>
      <w:r>
        <w:rPr>
          <w:rFonts w:eastAsia="TTF90o00;Arial Unicode MS" w:cs="Times-Roman" w:ascii="TTF90o00;Arial Unicode MS" w:hAnsi="TTF90o00;Arial Unicode MS"/>
        </w:rPr>
        <w:t>❏</w:t>
      </w:r>
      <w:r>
        <w:rPr>
          <w:rFonts w:eastAsia="TTF90o00;Arial Unicode MS" w:cs="Times-Roman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>non avere procedimenti penali in corso</w:t>
      </w:r>
    </w:p>
    <w:p>
      <w:pPr>
        <w:pStyle w:val="Normal"/>
        <w:autoSpaceDE w:val="false"/>
        <w:jc w:val="both"/>
        <w:rPr/>
      </w:pPr>
      <w:r>
        <w:rPr>
          <w:rFonts w:eastAsia="TTF90o00;Arial Unicode MS" w:cs="TTF90o00;Arial Unicode MS" w:ascii="TTF90o00;Arial Unicode MS" w:hAnsi="TTF90o00;Arial Unicode MS"/>
        </w:rPr>
        <w:t xml:space="preserve">        </w:t>
      </w:r>
      <w:r>
        <w:rPr>
          <w:rFonts w:eastAsia="TTF90o00;Arial Unicode MS" w:cs="TTF90o00;Arial Unicode MS" w:ascii="TTF90o00;Arial Unicode MS" w:hAnsi="TTF90o00;Arial Unicode MS"/>
        </w:rPr>
        <w:t>❏</w:t>
      </w:r>
      <w:r>
        <w:rPr>
          <w:rFonts w:eastAsia="TTF90o00;Arial Unicode MS" w:cs="TTF90o00;Arial Unicode MS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 xml:space="preserve">avere </w:t>
      </w:r>
      <w:r>
        <w:rPr>
          <w:rFonts w:cs="Times-Italic" w:ascii="Times-Italic" w:hAnsi="Times-Italic"/>
          <w:i/>
          <w:iCs/>
          <w:sz w:val="22"/>
          <w:szCs w:val="22"/>
        </w:rPr>
        <w:t>(specificare quali)</w:t>
      </w:r>
      <w:r>
        <w:rPr>
          <w:rFonts w:cs="Times-Roman" w:ascii="Times-Roman" w:hAnsi="Times-Roman"/>
        </w:rPr>
        <w:t>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9. di </w:t>
      </w:r>
      <w:r>
        <w:rPr>
          <w:rFonts w:eastAsia="TTF90o00;Arial Unicode MS" w:cs="Times-Roman" w:ascii="TTF90o00;Arial Unicode MS" w:hAnsi="TTF90o00;Arial Unicode MS"/>
        </w:rPr>
        <w:t>❏</w:t>
      </w:r>
      <w:r>
        <w:rPr>
          <w:rFonts w:eastAsia="TTF90o00;Arial Unicode MS" w:cs="Times-Roman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>non essere stato/a destituito/a o dispensato/a dall'impiego presso una pubblica Amministrazione</w:t>
      </w:r>
    </w:p>
    <w:p>
      <w:pPr>
        <w:pStyle w:val="Normal"/>
        <w:autoSpaceDE w:val="false"/>
        <w:jc w:val="both"/>
        <w:rPr/>
      </w:pPr>
      <w:r>
        <w:rPr>
          <w:rFonts w:eastAsia="TTF90o00;Arial Unicode MS" w:cs="TTF90o00;Arial Unicode MS" w:ascii="TTF90o00;Arial Unicode MS" w:hAnsi="TTF90o00;Arial Unicode MS"/>
        </w:rPr>
        <w:t xml:space="preserve">       </w:t>
      </w:r>
      <w:r>
        <w:rPr>
          <w:rFonts w:eastAsia="TTF90o00;Arial Unicode MS" w:cs="TTF90o00;Arial Unicode MS" w:ascii="TTF90o00;Arial Unicode MS" w:hAnsi="TTF90o00;Arial Unicode MS"/>
        </w:rPr>
        <w:t>❏</w:t>
      </w:r>
      <w:r>
        <w:rPr>
          <w:rFonts w:eastAsia="TTF90o00;Arial Unicode MS" w:cs="TTF90o00;Arial Unicode MS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 xml:space="preserve">essere </w:t>
      </w:r>
      <w:r>
        <w:rPr>
          <w:rFonts w:cs="Times-Italic" w:ascii="Times-Italic" w:hAnsi="Times-Italic"/>
          <w:i/>
          <w:iCs/>
          <w:sz w:val="22"/>
          <w:szCs w:val="22"/>
        </w:rPr>
        <w:t>(specificare i motivi)</w:t>
      </w:r>
      <w:r>
        <w:rPr>
          <w:rFonts w:cs="Times-Roman" w:ascii="Times-Roman" w:hAnsi="Times-Roman"/>
        </w:rPr>
        <w:t>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. di essere in possesso del seguente titolo di studio: 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eguito il ……………... presso 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</w:t>
      </w:r>
      <w:r>
        <w:rPr>
          <w:rFonts w:cs="Times-Roman" w:ascii="Times-Roman" w:hAnsi="Times-Roman"/>
        </w:rPr>
        <w:t>.……, con sede in 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</w:t>
      </w:r>
      <w:r>
        <w:rPr>
          <w:rFonts w:cs="Times-Roman" w:ascii="Times-Roman" w:hAnsi="Times-Roman"/>
        </w:rPr>
        <w:t>.……. Via …………………………. N. ………., con l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otazione di ………………………….;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1. che la lingua straniera prescelta è </w:t>
      </w:r>
      <w:r>
        <w:rPr>
          <w:rFonts w:cs="Times-Italic" w:ascii="Times-Italic" w:hAnsi="Times-Italic"/>
          <w:i/>
          <w:iCs/>
          <w:sz w:val="22"/>
          <w:szCs w:val="22"/>
        </w:rPr>
        <w:t>(scegliere fra inglese, francese, tedesco)</w:t>
      </w:r>
      <w:r>
        <w:rPr>
          <w:rFonts w:cs="Times-Roman" w:ascii="Times-Roman" w:hAnsi="Times-Roman"/>
        </w:rPr>
        <w:t>: ……………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12. di accettare senza riserve le condizioni previste dal bando di concorso nonché dal Regolamento sull’ordinamento generale degli uffici e dei servizi, dai Regolamenti Speciali del personale e dagli accordi nazionali e locali relativi alla disciplina del rapporto di lavoro del personale degli Enti Locali vigenti al momento dell’assunzione e di quelli futuri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eastAsia="TTF90o00;Arial Unicode MS" w:cs="TTF90o00;Arial Unicode MS" w:ascii="TTF90o00;Arial Unicode MS" w:hAnsi="TTF90o00;Arial Unicode MS"/>
        </w:rPr>
        <w:t>❏</w:t>
      </w:r>
      <w:r>
        <w:rPr>
          <w:rFonts w:eastAsia="TTF90o00;Arial Unicode MS" w:cs="TTF90o00;Arial Unicode MS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>Dichiara di aver diritto alla preferenza in situazione di parità di punteggio con altro candidato per il seguente motivo (secondo quanto previsto dall’art. 5 D.P.R. 09.05.1994, n. 487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</w:t>
      </w:r>
      <w:r>
        <w:rPr>
          <w:rFonts w:cs="Times-Roman" w:ascii="Times-Roman" w:hAnsi="Times-Roman"/>
        </w:rPr>
        <w:t>...…………………………….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TF90o00;Arial Unicode MS" w:cs="TTF90o00;Arial Unicode MS" w:ascii="TTF90o00;Arial Unicode MS" w:hAnsi="TTF90o00;Arial Unicode MS"/>
        </w:rPr>
        <w:t>❏</w:t>
      </w:r>
      <w:r>
        <w:rPr>
          <w:rFonts w:eastAsia="TTF90o00;Arial Unicode MS" w:cs="TTF90o00;Arial Unicode MS" w:ascii="TTF90o00;Arial Unicode MS" w:hAnsi="TTF90o00;Arial Unicode MS"/>
        </w:rPr>
        <w:t xml:space="preserve"> </w:t>
      </w:r>
      <w:r>
        <w:rPr>
          <w:rFonts w:cs="Times-Roman" w:ascii="Times-Roman" w:hAnsi="Times-Roman"/>
        </w:rPr>
        <w:t>Richiede, ai sensi dell’art. 20 della L. 05.02.1992 n. 104, di poter effettuare le prove con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tempi aggiuntivi e/o ausili necessari, specificati e certificati dalla documentazione rilasciat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’Azienda Sanitaria di competenza, allegata alla presente domanda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ede infine che ogni comunicazione relativa al presente concorso venga fatta al seguente indirizzo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lang w:val="de-DE"/>
        </w:rPr>
      </w:pPr>
      <w:r>
        <w:rPr>
          <w:rFonts w:cs="Times-Bold" w:ascii="Times-Bold" w:hAnsi="Times-Bold"/>
          <w:b/>
          <w:bCs/>
          <w:lang w:val="de-DE"/>
        </w:rPr>
        <w:t>Sig/Sig.ra …………………………………………………………………………………....…….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lang w:val="de-DE"/>
        </w:rPr>
      </w:pPr>
      <w:r>
        <w:rPr>
          <w:rFonts w:cs="Times-Bold" w:ascii="Times-Bold" w:hAnsi="Times-Bold"/>
          <w:b/>
          <w:bCs/>
          <w:lang w:val="de-DE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a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mune.………………………………………… Provincia (………) C.A.P. …………………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elefono……………………………………. Cell. …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mail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ì ………………………………, data ………………..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Allega </w:t>
      </w:r>
      <w:r>
        <w:rPr>
          <w:rFonts w:cs="Times-Bold" w:ascii="Times-Bold" w:hAnsi="Times-Bold"/>
          <w:b/>
          <w:bCs/>
        </w:rPr>
        <w:t xml:space="preserve">fotocopia </w:t>
      </w:r>
      <w:r>
        <w:rPr>
          <w:rFonts w:cs="Times-Roman" w:ascii="Times-Roman" w:hAnsi="Times-Roman"/>
        </w:rPr>
        <w:t xml:space="preserve">fronte retro di un </w:t>
      </w:r>
      <w:r>
        <w:rPr>
          <w:rFonts w:cs="Times-Bold" w:ascii="Times-Bold" w:hAnsi="Times-Bold"/>
          <w:b/>
          <w:bCs/>
        </w:rPr>
        <w:t xml:space="preserve">documento di identità </w:t>
      </w:r>
      <w:r>
        <w:rPr>
          <w:rFonts w:cs="Times-Roman" w:ascii="Times-Roman" w:hAnsi="Times-Roman"/>
        </w:rPr>
        <w:t>in corso di validità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4248"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</w:t>
      </w:r>
    </w:p>
    <w:p>
      <w:pPr>
        <w:pStyle w:val="Normal"/>
        <w:autoSpaceDE w:val="false"/>
        <w:ind w:left="5664" w:firstLine="708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FIRM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NFORMATIVA AI SENSI DELL’ART. 13 D.LGS. 196/2003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>Ai sensi della normativa a tutela dei dati personali, La informiamo sull’utilizzo dei dati personali a Lei stesso riferiti e sui diritti che la legge Le riconosce. I dati personali che Le richiediamo nel presente modulo verranno utilizzati esclusivamente per motivi amministrativi. Per questa finalità il conferimento di alcuni dei dati richiesti è obbligatorio, in assenza dei quali potrebbe non essere possibile procedere all’effettuazione degli adempimenti amministrativi di Suo interesse, o l'adempimento potrebbe essere meno tempestivo o limitato in alcune sue componenti. I dati saranno trattati secondo modalità cartacee, elettroniche e telematiche. Per il compimento di queste attività il Titolare si avvale di personale dipendente del Comune di Bassano del Grappa che potrà venire a conoscenza di tali dati in qualità di incaricato del trattamento degli stessi, e di soggetti esterni al Comune eventualmente coinvolti nel processo di trattamento dei dati. Il Responsabile del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>trattamento dei dati è il Dirigente dell’Area I° Risorse e Sviluppo, Dott. Francesco Benacchio al quale Lei potrà rivolgersi per avere, ai sensi dell’art. 7 del D.Lgs. 196/2003, la conferma dell’esistenza o meno dei dati che La riguardano, per conoscere le finalità, modalità e logica del trattamento, per chiedere l’aggiornamento, la rettificazione ovvero l’integrazione e la cancellazione dei dati, e per opporsi, in base a motivi legittimi, al trattamento stesso dei dati. Inoltre allo stesso Responsabile Lei potrà chiedere di conoscere l’elenco aggiornato dei Responsabili del trattamento, gli estremi identificativi del Titolare ed i soggetti o le categorie di soggetti ai quali i dati personali possono essere comunicati o che possono venirne a conoscenza in qualità di responsabili o incaricat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  <w:t>NEL CASO IN CUI SI ALLEGHI FOTOCOPIA SEMPLICE DI DOCUMENTAZION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2"/>
        </w:rPr>
      </w:pPr>
      <w:r>
        <w:rPr>
          <w:rFonts w:cs="Times-Roman" w:ascii="Times-Roman" w:hAnsi="Times-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</w:rPr>
        <w:t xml:space="preserve">(titolo di studio, patente laddove richiesto, documenti relativi a eventuali titoli o diritti di preferenza o precedenza nella nomina…) </w:t>
      </w:r>
      <w:r>
        <w:rPr>
          <w:rFonts w:cs="Times-Bold" w:ascii="Times-Bold" w:hAnsi="Times-Bold"/>
          <w:b/>
          <w:bCs/>
          <w:sz w:val="22"/>
        </w:rPr>
        <w:t>è necessario dichiarare che la copia è conforme all’originale</w:t>
      </w:r>
      <w:r>
        <w:rPr>
          <w:rFonts w:cs="Times-Roman" w:ascii="Times-Roman" w:hAnsi="Times-Roman"/>
          <w:sz w:val="22"/>
        </w:rPr>
        <w:t xml:space="preserve">, utilizzando il modello di “dichiarazione sostitutiva dell’atto di notorietà”, unendo </w:t>
      </w:r>
      <w:r>
        <w:rPr>
          <w:rFonts w:cs="Times-Bold" w:ascii="Times-Bold" w:hAnsi="Times-Bold"/>
          <w:b/>
          <w:bCs/>
          <w:sz w:val="22"/>
        </w:rPr>
        <w:t xml:space="preserve">inoltre </w:t>
      </w:r>
      <w:r>
        <w:rPr>
          <w:rFonts w:cs="Times-Roman" w:ascii="Times-Roman" w:hAnsi="Times-Roman"/>
          <w:sz w:val="22"/>
        </w:rPr>
        <w:t xml:space="preserve">la </w:t>
      </w:r>
      <w:r>
        <w:rPr>
          <w:rFonts w:cs="Times-Bold" w:ascii="Times-Bold" w:hAnsi="Times-Bold"/>
          <w:b/>
          <w:bCs/>
          <w:sz w:val="22"/>
        </w:rPr>
        <w:t xml:space="preserve">fotocopia fronte retro </w:t>
      </w:r>
      <w:r>
        <w:rPr>
          <w:rFonts w:cs="Times-Roman" w:ascii="Times-Roman" w:hAnsi="Times-Roman"/>
          <w:sz w:val="22"/>
        </w:rPr>
        <w:t xml:space="preserve">di un </w:t>
      </w:r>
      <w:r>
        <w:rPr>
          <w:rFonts w:cs="Times-Bold" w:ascii="Times-Bold" w:hAnsi="Times-Bold"/>
          <w:b/>
          <w:bCs/>
          <w:sz w:val="22"/>
        </w:rPr>
        <w:t xml:space="preserve">documento di identità </w:t>
      </w:r>
      <w:r>
        <w:rPr>
          <w:rFonts w:cs="Times-Roman" w:ascii="Times-Roman" w:hAnsi="Times-Roman"/>
          <w:sz w:val="22"/>
        </w:rPr>
        <w:t>in corso di validità.</w:t>
      </w:r>
    </w:p>
    <w:p>
      <w:pPr>
        <w:pStyle w:val="Normal"/>
        <w:autoSpaceDE w:val="false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  <w:t>La documentazione da allegare alla domanda, ad eccezione della ricevuta della tassa di Concorso,</w:t>
      </w:r>
    </w:p>
    <w:p>
      <w:pPr>
        <w:pStyle w:val="Corpodeltesto2"/>
        <w:rPr/>
      </w:pPr>
      <w:r>
        <w:rPr/>
        <w:t>può essere sostituita da una dichiarazione sostitutiva relativa a stati, qualita' personali o fatti rilevanti ai fini della domanda. Anche in questo caso alla dichiarazione sostitutiva va unita la fotocopia fronte retro di un documento di identità in corso di validità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ll’art. 47 del D.P.R. 445 del 28.12.2000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……….………………………………………………………….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/a a ……………………………………………………..……………………………...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…….……………… il 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idente a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…………….…………………………………………………… n. civico ……………..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apevole che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 fotocopia fronte retro di un documento di identità in corso di validità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</w:t>
      </w:r>
    </w:p>
    <w:p>
      <w:pPr>
        <w:pStyle w:val="Normal"/>
        <w:autoSpaceDE w:val="false"/>
        <w:ind w:left="6372" w:firstLine="708"/>
        <w:jc w:val="both"/>
        <w:rPr>
          <w:rFonts w:ascii="Times-Bold" w:hAnsi="Times-Bold" w:cs="Times-Bold"/>
          <w:b/>
          <w:b/>
          <w:bCs/>
          <w:sz w:val="22"/>
        </w:rPr>
      </w:pPr>
      <w:r>
        <w:rPr>
          <w:rFonts w:cs="Times-Bold" w:ascii="Times-Bold" w:hAnsi="Times-Bold"/>
          <w:b/>
          <w:bCs/>
          <w:sz w:val="22"/>
        </w:rPr>
        <w:t>(FIRMA)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2"/>
        </w:rPr>
      </w:pPr>
      <w:r>
        <w:rPr>
          <w:rFonts w:cs="Times-Roman" w:ascii="Times-Roman" w:hAnsi="Times-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</w:rPr>
      </w:pPr>
      <w:r>
        <w:rPr>
          <w:rFonts w:cs="Times-Roman" w:ascii="Times-Roman" w:hAnsi="Times-Roman"/>
          <w:sz w:val="22"/>
        </w:rPr>
      </w:r>
    </w:p>
    <w:p>
      <w:pPr>
        <w:pStyle w:val="Normal"/>
        <w:autoSpaceDE w:val="false"/>
        <w:ind w:left="7080"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EGATO 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A DOMANDA DI PARTECIPAZIONE AL CONCORSO PUBBLIC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ER N. 1 POSTO A TEMPO PIENO ED INDETERMINATO D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STRUTTORE DIRETTIVO CONTABILE CAT. D1</w:t>
      </w:r>
    </w:p>
    <w:p>
      <w:pPr>
        <w:pStyle w:val="Heading5"/>
        <w:rPr/>
      </w:pPr>
      <w:r>
        <w:rPr/>
        <w:t>AREA 1^ RISORSE E SVILUPPO – SERVIZIO TRIBUT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LENCO DOCUMENTAZIONE ALLEGATA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TextBody"/>
        <w:jc w:val="left"/>
        <w:rPr/>
      </w:pPr>
      <w:r>
        <w:rPr/>
        <w:t>Unitamente alla domanda di partecipazione al suddetto concorso, il partecipante sig./sig.ra _________________________________________________ produce la seguente documentazione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 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ì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</w:t>
      </w:r>
    </w:p>
    <w:p>
      <w:pPr>
        <w:pStyle w:val="Normal"/>
        <w:ind w:left="6372" w:firstLine="708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TF90o00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-Bold" w:hAnsi="Times-Bold" w:cs="Times-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-Bold" w:hAnsi="Times-Bold" w:cs="Times-Bol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-Bold" w:hAnsi="Times-Bold" w:cs="Times-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-Roman" w:hAnsi="Times-Roman" w:cs="Times-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2:00Z</dcterms:created>
  <dc:creator>SIC01</dc:creator>
  <dc:description/>
  <dc:language>en-US</dc:language>
  <cp:lastModifiedBy>ZanuttoAlessandro</cp:lastModifiedBy>
  <cp:lastPrinted>2013-07-03T12:24:00Z</cp:lastPrinted>
  <dcterms:modified xsi:type="dcterms:W3CDTF">2013-07-29T09:39:00Z</dcterms:modified>
  <cp:revision>3</cp:revision>
  <dc:subject/>
  <dc:title>Al</dc:title>
</cp:coreProperties>
</file>